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滁州学院机关一支部开展“两学一做”学习教育计划表</w:t>
      </w:r>
    </w:p>
    <w:p>
      <w:pPr>
        <w:pStyle w:val="Normal"/>
        <w:spacing w:lineRule="exact" w:line="460"/>
        <w:jc w:val="center"/>
        <w:textAlignment w:val="center"/>
        <w:rPr>
          <w:rFonts w:ascii="方正小标宋简体" w:hAnsi="方正小标宋简体" w:eastAsia="方正小标宋简体" w:cs="方正小标宋简体"/>
          <w:bCs/>
          <w:sz w:val="10"/>
          <w:szCs w:val="10"/>
        </w:rPr>
      </w:pPr>
      <w:r>
        <w:rPr>
          <w:rFonts w:eastAsia="方正小标宋简体" w:cs="方正小标宋简体" w:ascii="方正小标宋简体" w:hAnsi="方正小标宋简体"/>
          <w:bCs/>
          <w:sz w:val="10"/>
          <w:szCs w:val="1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693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69325" cy="7560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417"/>
                              <w:gridCol w:w="1588"/>
                              <w:gridCol w:w="9072"/>
                              <w:gridCol w:w="1418"/>
                            </w:tblGrid>
                            <w:tr>
                              <w:trPr>
                                <w:trHeight w:val="489"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工作安排</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主要任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758"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入学习贯彻习近平总书记</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视察安徽重要讲话精神</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rPr>
                                    <w:t>把学习贯彻习近平总书记视察安徽重要讲话精神，作为开展学习教育的重要内容，体现到学习教育的全过程、各方面，引导党员干部真正用重要讲话精神武装头脑、指导实践、推动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w:t>
                                  </w:r>
                                </w:p>
                              </w:tc>
                            </w:tr>
                            <w:tr>
                              <w:trPr>
                                <w:trHeight w:val="320" w:hRule="atLeast"/>
                              </w:trPr>
                              <w:tc>
                                <w:tcPr>
                                  <w:tcW w:w="300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抓好各项组织准备</w:t>
                                  </w:r>
                                </w:p>
                              </w:tc>
                              <w:tc>
                                <w:tcPr>
                                  <w:tcW w:w="90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启动党员组织关系集中排查，摸清党员底数，查找失联党员，规范党员日常管理，组织处置不合格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月底</w:t>
                                  </w:r>
                                </w:p>
                              </w:tc>
                            </w:tr>
                            <w:tr>
                              <w:trPr/>
                              <w:tc>
                                <w:tcPr>
                                  <w:tcW w:w="30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开展党费检查工作，了解掌握党费收缴使用管理情况，促使党员增强党员意识和党性观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中旬</w:t>
                                  </w:r>
                                </w:p>
                              </w:tc>
                            </w:tr>
                            <w:tr>
                              <w:trPr/>
                              <w:tc>
                                <w:tcPr>
                                  <w:tcW w:w="300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动员部署任务</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召开党员大会及时传达习近平总书记重要指示和视察安徽重要讲话精神、学校实施方案和动员部署会议精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底前</w:t>
                                  </w:r>
                                </w:p>
                              </w:tc>
                            </w:tr>
                            <w:tr>
                              <w:trPr/>
                              <w:tc>
                                <w:tcPr>
                                  <w:tcW w:w="30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学校实施方案精神，结合实际，制定支部学习教育计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4</w:t>
                                  </w:r>
                                  <w:r>
                                    <w:rPr>
                                      <w:rFonts w:ascii="仿宋_GB2312" w:hAnsi="仿宋_GB2312" w:cs="仿宋_GB2312" w:eastAsia="仿宋_GB2312"/>
                                      <w:sz w:val="24"/>
                                    </w:rPr>
                                    <w:t>月底前</w:t>
                                  </w:r>
                                </w:p>
                              </w:tc>
                            </w:tr>
                            <w:tr>
                              <w:trPr>
                                <w:trHeight w:val="319" w:hRule="atLeast"/>
                              </w:trPr>
                              <w:tc>
                                <w:tcPr>
                                  <w:tcW w:w="30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学习教育工作会议，对开展学习教育进行动员部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4</w:t>
                                  </w:r>
                                  <w:r>
                                    <w:rPr>
                                      <w:rFonts w:ascii="仿宋_GB2312" w:hAnsi="仿宋_GB2312" w:cs="仿宋_GB2312" w:eastAsia="仿宋_GB2312"/>
                                      <w:sz w:val="24"/>
                                    </w:rPr>
                                    <w:t>月底前</w:t>
                                  </w:r>
                                </w:p>
                              </w:tc>
                            </w:tr>
                            <w:tr>
                              <w:trPr>
                                <w:trHeight w:val="349" w:hRule="atLeast"/>
                              </w:trPr>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讨论</w:t>
                                  </w:r>
                                </w:p>
                              </w:tc>
                              <w:tc>
                                <w:tcPr>
                                  <w:tcW w:w="15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党章</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个人自学基础上，每月召开一次会议进行集中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月份</w:t>
                                  </w:r>
                                </w:p>
                              </w:tc>
                            </w:tr>
                            <w:tr>
                              <w:trPr>
                                <w:trHeight w:val="440"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全体党员会议，组织党员围绕“坚定理想信念，明确政治方向”进行专题讨论，结合“五查五看”谈学习体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底前</w:t>
                                  </w:r>
                                </w:p>
                              </w:tc>
                            </w:tr>
                            <w:tr>
                              <w:trPr>
                                <w:trHeight w:val="323"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党员学习党章知识测试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23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党员接受一次革命传统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420"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党规</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在个人自学基础上，每月召开一次会议进行集中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月份</w:t>
                                  </w:r>
                                </w:p>
                              </w:tc>
                            </w:tr>
                            <w:tr>
                              <w:trPr>
                                <w:trHeight w:val="39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召开全体党员会议，组织党员围绕“坚持根本宗旨，发挥党员作用”进行专题讨论，结合“五查五看”谈学习体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底前</w:t>
                                  </w:r>
                                </w:p>
                              </w:tc>
                            </w:tr>
                            <w:tr>
                              <w:trPr>
                                <w:trHeight w:val="407"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组织开展党员学习党规知识测试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前</w:t>
                                  </w:r>
                                </w:p>
                              </w:tc>
                            </w:tr>
                            <w:tr>
                              <w:trPr>
                                <w:trHeight w:val="28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组织党员赴廉政警示教育基地，接受一次警示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前</w:t>
                                  </w:r>
                                </w:p>
                              </w:tc>
                            </w:tr>
                            <w:tr>
                              <w:trPr>
                                <w:trHeight w:val="329"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系列</w:t>
                                  </w:r>
                                </w:p>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4"/>
                                    </w:rPr>
                                    <w:t>讲话</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在个人自学基础上，每月召开一次会议进行集中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月份</w:t>
                                  </w:r>
                                </w:p>
                              </w:tc>
                            </w:tr>
                            <w:tr>
                              <w:trPr>
                                <w:trHeight w:val="36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召开党员会议，组织党员围绕“坚守纪律底线，培养高尚情操”进行专题讨论，结合“五查五看”谈学习体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底前</w:t>
                                  </w:r>
                                </w:p>
                              </w:tc>
                            </w:tr>
                            <w:tr>
                              <w:trPr>
                                <w:trHeight w:val="37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组织开展党员学习系列讲话知识测试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底前</w:t>
                                  </w:r>
                                </w:p>
                              </w:tc>
                            </w:tr>
                            <w:tr>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创新方式讲党课</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正处级领导干部开展党课进基层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月</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党员领导干部围绕开展学习教育主题，在支部讲一堂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410"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支部书记、普通党员可联系实际，在支部讲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37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结合开展纪念建党</w:t>
                                  </w:r>
                                  <w:r>
                                    <w:rPr>
                                      <w:rFonts w:eastAsia="仿宋_GB2312" w:cs="仿宋_GB2312" w:ascii="仿宋_GB2312" w:hAnsi="仿宋_GB2312"/>
                                      <w:sz w:val="24"/>
                                    </w:rPr>
                                    <w:t>95</w:t>
                                  </w:r>
                                  <w:r>
                                    <w:rPr>
                                      <w:rFonts w:ascii="仿宋_GB2312" w:hAnsi="仿宋_GB2312" w:cs="仿宋_GB2312" w:eastAsia="仿宋_GB2312"/>
                                      <w:sz w:val="24"/>
                                    </w:rPr>
                                    <w:t>周年活动，集中安排一次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七一前后</w:t>
                                  </w:r>
                                </w:p>
                              </w:tc>
                            </w:tr>
                            <w:tr>
                              <w:trPr>
                                <w:trHeight w:val="398"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召开民主生活会</w:t>
                                  </w:r>
                                </w:p>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sz w:val="24"/>
                                    </w:rPr>
                                    <w:t>和组织生活会</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围绕“两学一做”主题，分别开好年度民主生活会和专题组织生活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底前</w:t>
                                  </w:r>
                                </w:p>
                              </w:tc>
                            </w:tr>
                            <w:tr>
                              <w:trPr>
                                <w:trHeight w:val="275"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完成支部民主生活会、专题组织生活会征求意见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上旬</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支部班子成员完成谈心谈话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中旬</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召开年度民主生活会、支部专题组织生活会，深刻进行党性分析，认真查摆存在的问题，严肃认真开展批评和自我批评，提出整改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r>
                            <w:tr>
                              <w:trPr>
                                <w:trHeight w:val="30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专题组织生活会上，组织党员对支部班子的工作、作风等进行评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r>
                            <w:tr>
                              <w:trPr>
                                <w:trHeight w:val="411"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开展民主评议党员</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组织党员对个人进行自评，实事求是作出自我评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中旬</w:t>
                                  </w:r>
                                </w:p>
                              </w:tc>
                            </w:tr>
                            <w:tr>
                              <w:trPr>
                                <w:trHeight w:val="41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召开党员会议，客观公正地进行互评，并组织开展民主测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前</w:t>
                                  </w:r>
                                </w:p>
                              </w:tc>
                            </w:tr>
                            <w:tr>
                              <w:trPr>
                                <w:trHeight w:val="90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支部综合民主评议情况和党员日常表现，分别确定每名党员的评议等次，对优秀党员予以表扬；对有不合格党员表现的党员，稳妥慎重给予组织处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前</w:t>
                                  </w:r>
                                </w:p>
                              </w:tc>
                            </w:tr>
                            <w:tr>
                              <w:trPr>
                                <w:trHeight w:val="621"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认真抓好问题整改</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在学习教育期间，党员坚持边学边查、立行立改，做到查找一个解决一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全年</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sz w:val="24"/>
                                    </w:rPr>
                                    <w:t>针对年度民主生活会、专题组织生活会查找出来的问题，党员及时制定细化整改措施，认真进行整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前</w:t>
                                  </w:r>
                                </w:p>
                              </w:tc>
                            </w:tr>
                            <w:tr>
                              <w:trPr>
                                <w:trHeight w:val="975"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做合格党员</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深入开展“亮身份、作承诺、当先锋、树形象”活动，引导党员铭记党员身份、履行党员义务、做出党员表率，立足岗位作贡献，做“四讲四有”合格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sz w:val="24"/>
                                    </w:rPr>
                                    <w:t>5</w:t>
                                  </w:r>
                                  <w:r>
                                    <w:rPr>
                                      <w:rFonts w:ascii="仿宋_GB2312" w:hAnsi="仿宋_GB2312" w:cs="仿宋_GB2312" w:eastAsia="仿宋_GB2312"/>
                                      <w:sz w:val="24"/>
                                    </w:rPr>
                                    <w:t>月中旬</w:t>
                                  </w:r>
                                </w:p>
                              </w:tc>
                            </w:tr>
                            <w:tr>
                              <w:trPr>
                                <w:trHeight w:val="650"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sz w:val="24"/>
                                    </w:rPr>
                                    <w:t>根据学校党委部署和机关党总支安排，做好校级优秀共产党员、优秀党务工作者、先进基层党组织表彰对象推荐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七一前</w:t>
                                  </w:r>
                                </w:p>
                              </w:tc>
                            </w:tr>
                            <w:tr>
                              <w:trPr>
                                <w:trHeight w:val="650"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加强宣传</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积极宣传支部“两学一做”学习教育工作开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全年</w:t>
                                  </w:r>
                                </w:p>
                              </w:tc>
                            </w:tr>
                          </w:tbl>
                        </w:txbxContent>
                      </wps:txbx>
                      <wps:bodyPr anchor="t" lIns="0" tIns="0" rIns="0" bIns="0">
                        <a:noAutofit/>
                      </wps:bodyPr>
                    </wps:wsp>
                  </a:graphicData>
                </a:graphic>
              </wp:anchor>
            </w:drawing>
          </mc:Choice>
          <mc:Fallback>
            <w:pict>
              <v:rect fillcolor="#FFFFFF" style="position:absolute;rotation:-0;width:674.75pt;height:595.3pt;mso-wrap-distance-left:9pt;mso-wrap-distance-right:9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417"/>
                        <w:gridCol w:w="1588"/>
                        <w:gridCol w:w="9072"/>
                        <w:gridCol w:w="1418"/>
                      </w:tblGrid>
                      <w:tr>
                        <w:trPr>
                          <w:trHeight w:val="489"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工作安排</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主要任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758"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入学习贯彻习近平总书记</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视察安徽重要讲话精神</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rPr>
                              <w:t>把学习贯彻习近平总书记视察安徽重要讲话精神，作为开展学习教育的重要内容，体现到学习教育的全过程、各方面，引导党员干部真正用重要讲话精神武装头脑、指导实践、推动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w:t>
                            </w:r>
                          </w:p>
                        </w:tc>
                      </w:tr>
                      <w:tr>
                        <w:trPr>
                          <w:trHeight w:val="320" w:hRule="atLeast"/>
                        </w:trPr>
                        <w:tc>
                          <w:tcPr>
                            <w:tcW w:w="300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抓好各项组织准备</w:t>
                            </w:r>
                          </w:p>
                        </w:tc>
                        <w:tc>
                          <w:tcPr>
                            <w:tcW w:w="90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启动党员组织关系集中排查，摸清党员底数，查找失联党员，规范党员日常管理，组织处置不合格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月底</w:t>
                            </w:r>
                          </w:p>
                        </w:tc>
                      </w:tr>
                      <w:tr>
                        <w:trPr/>
                        <w:tc>
                          <w:tcPr>
                            <w:tcW w:w="30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开展党费检查工作，了解掌握党费收缴使用管理情况，促使党员增强党员意识和党性观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中旬</w:t>
                            </w:r>
                          </w:p>
                        </w:tc>
                      </w:tr>
                      <w:tr>
                        <w:trPr/>
                        <w:tc>
                          <w:tcPr>
                            <w:tcW w:w="300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动员部署任务</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召开党员大会及时传达习近平总书记重要指示和视察安徽重要讲话精神、学校实施方案和动员部署会议精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底前</w:t>
                            </w:r>
                          </w:p>
                        </w:tc>
                      </w:tr>
                      <w:tr>
                        <w:trPr/>
                        <w:tc>
                          <w:tcPr>
                            <w:tcW w:w="30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学校实施方案精神，结合实际，制定支部学习教育计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4</w:t>
                            </w:r>
                            <w:r>
                              <w:rPr>
                                <w:rFonts w:ascii="仿宋_GB2312" w:hAnsi="仿宋_GB2312" w:cs="仿宋_GB2312" w:eastAsia="仿宋_GB2312"/>
                                <w:sz w:val="24"/>
                              </w:rPr>
                              <w:t>月底前</w:t>
                            </w:r>
                          </w:p>
                        </w:tc>
                      </w:tr>
                      <w:tr>
                        <w:trPr>
                          <w:trHeight w:val="319" w:hRule="atLeast"/>
                        </w:trPr>
                        <w:tc>
                          <w:tcPr>
                            <w:tcW w:w="300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学习教育工作会议，对开展学习教育进行动员部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4</w:t>
                            </w:r>
                            <w:r>
                              <w:rPr>
                                <w:rFonts w:ascii="仿宋_GB2312" w:hAnsi="仿宋_GB2312" w:cs="仿宋_GB2312" w:eastAsia="仿宋_GB2312"/>
                                <w:sz w:val="24"/>
                              </w:rPr>
                              <w:t>月底前</w:t>
                            </w:r>
                          </w:p>
                        </w:tc>
                      </w:tr>
                      <w:tr>
                        <w:trPr>
                          <w:trHeight w:val="349" w:hRule="atLeast"/>
                        </w:trPr>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讨论</w:t>
                            </w:r>
                          </w:p>
                        </w:tc>
                        <w:tc>
                          <w:tcPr>
                            <w:tcW w:w="15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党章</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个人自学基础上，每月召开一次会议进行集中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月份</w:t>
                            </w:r>
                          </w:p>
                        </w:tc>
                      </w:tr>
                      <w:tr>
                        <w:trPr>
                          <w:trHeight w:val="440"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全体党员会议，组织党员围绕“坚定理想信念，明确政治方向”进行专题讨论，结合“五查五看”谈学习体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底前</w:t>
                            </w:r>
                          </w:p>
                        </w:tc>
                      </w:tr>
                      <w:tr>
                        <w:trPr>
                          <w:trHeight w:val="323"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党员学习党章知识测试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23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党员接受一次革命传统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420"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党规</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在个人自学基础上，每月召开一次会议进行集中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月份</w:t>
                            </w:r>
                          </w:p>
                        </w:tc>
                      </w:tr>
                      <w:tr>
                        <w:trPr>
                          <w:trHeight w:val="39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召开全体党员会议，组织党员围绕“坚持根本宗旨，发挥党员作用”进行专题讨论，结合“五查五看”谈学习体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底前</w:t>
                            </w:r>
                          </w:p>
                        </w:tc>
                      </w:tr>
                      <w:tr>
                        <w:trPr>
                          <w:trHeight w:val="407"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组织开展党员学习党规知识测试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前</w:t>
                            </w:r>
                          </w:p>
                        </w:tc>
                      </w:tr>
                      <w:tr>
                        <w:trPr>
                          <w:trHeight w:val="28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组织党员赴廉政警示教育基地，接受一次警示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底前</w:t>
                            </w:r>
                          </w:p>
                        </w:tc>
                      </w:tr>
                      <w:tr>
                        <w:trPr>
                          <w:trHeight w:val="329"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系列</w:t>
                            </w:r>
                          </w:p>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4"/>
                              </w:rPr>
                              <w:t>讲话</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在个人自学基础上，每月召开一次会议进行集中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月份</w:t>
                            </w:r>
                          </w:p>
                        </w:tc>
                      </w:tr>
                      <w:tr>
                        <w:trPr>
                          <w:trHeight w:val="36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召开党员会议，组织党员围绕“坚守纪律底线，培养高尚情操”进行专题讨论，结合“五查五看”谈学习体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底前</w:t>
                            </w:r>
                          </w:p>
                        </w:tc>
                      </w:tr>
                      <w:tr>
                        <w:trPr>
                          <w:trHeight w:val="374" w:hRule="atLeast"/>
                        </w:trPr>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组织开展党员学习系列讲话知识测试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底前</w:t>
                            </w:r>
                          </w:p>
                        </w:tc>
                      </w:tr>
                      <w:tr>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创新方式讲党课</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正处级领导干部开展党课进基层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月</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党员领导干部围绕开展学习教育主题，在支部讲一堂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410"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支部书记、普通党员可联系实际，在支部讲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底前</w:t>
                            </w:r>
                          </w:p>
                        </w:tc>
                      </w:tr>
                      <w:tr>
                        <w:trPr>
                          <w:trHeight w:val="37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结合开展纪念建党</w:t>
                            </w:r>
                            <w:r>
                              <w:rPr>
                                <w:rFonts w:eastAsia="仿宋_GB2312" w:cs="仿宋_GB2312" w:ascii="仿宋_GB2312" w:hAnsi="仿宋_GB2312"/>
                                <w:sz w:val="24"/>
                              </w:rPr>
                              <w:t>95</w:t>
                            </w:r>
                            <w:r>
                              <w:rPr>
                                <w:rFonts w:ascii="仿宋_GB2312" w:hAnsi="仿宋_GB2312" w:cs="仿宋_GB2312" w:eastAsia="仿宋_GB2312"/>
                                <w:sz w:val="24"/>
                              </w:rPr>
                              <w:t>周年活动，集中安排一次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七一前后</w:t>
                            </w:r>
                          </w:p>
                        </w:tc>
                      </w:tr>
                      <w:tr>
                        <w:trPr>
                          <w:trHeight w:val="398"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召开民主生活会</w:t>
                            </w:r>
                          </w:p>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sz w:val="24"/>
                              </w:rPr>
                              <w:t>和组织生活会</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围绕“两学一做”主题，分别开好年度民主生活会和专题组织生活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底前</w:t>
                            </w:r>
                          </w:p>
                        </w:tc>
                      </w:tr>
                      <w:tr>
                        <w:trPr>
                          <w:trHeight w:val="275"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完成支部民主生活会、专题组织生活会征求意见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上旬</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支部班子成员完成谈心谈话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中旬</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仿宋_GB2312" w:eastAsia="仿宋_GB2312"/>
                                <w:sz w:val="24"/>
                              </w:rPr>
                              <w:t>召开年度民主生活会、支部专题组织生活会，深刻进行党性分析，认真查摆存在的问题，严肃认真开展批评和自我批评，提出整改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r>
                      <w:tr>
                        <w:trPr>
                          <w:trHeight w:val="30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专题组织生活会上，组织党员对支部班子的工作、作风等进行评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w:t>
                            </w:r>
                          </w:p>
                        </w:tc>
                      </w:tr>
                      <w:tr>
                        <w:trPr>
                          <w:trHeight w:val="411"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开展民主评议党员</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组织党员对个人进行自评，实事求是作出自我评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中旬</w:t>
                            </w:r>
                          </w:p>
                        </w:tc>
                      </w:tr>
                      <w:tr>
                        <w:trPr>
                          <w:trHeight w:val="41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召开党员会议，客观公正地进行互评，并组织开展民主测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前</w:t>
                            </w:r>
                          </w:p>
                        </w:tc>
                      </w:tr>
                      <w:tr>
                        <w:trPr>
                          <w:trHeight w:val="908"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支部综合民主评议情况和党员日常表现，分别确定每名党员的评议等次，对优秀党员予以表扬；对有不合格党员表现的党员，稳妥慎重给予组织处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前</w:t>
                            </w:r>
                          </w:p>
                        </w:tc>
                      </w:tr>
                      <w:tr>
                        <w:trPr>
                          <w:trHeight w:val="621"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认真抓好问题整改</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在学习教育期间，党员坚持边学边查、立行立改，做到查找一个解决一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全年</w:t>
                            </w:r>
                          </w:p>
                        </w:tc>
                      </w:tr>
                      <w:tr>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sz w:val="24"/>
                              </w:rPr>
                              <w:t>针对年度民主生活会、专题组织生活会查找出来的问题，党员及时制定细化整改措施，认真进行整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底前</w:t>
                            </w:r>
                          </w:p>
                        </w:tc>
                      </w:tr>
                      <w:tr>
                        <w:trPr>
                          <w:trHeight w:val="975"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做合格党员</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深入开展“亮身份、作承诺、当先锋、树形象”活动，引导党员铭记党员身份、履行党员义务、做出党员表率，立足岗位作贡献，做“四讲四有”合格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sz w:val="24"/>
                              </w:rPr>
                              <w:t>5</w:t>
                            </w:r>
                            <w:r>
                              <w:rPr>
                                <w:rFonts w:ascii="仿宋_GB2312" w:hAnsi="仿宋_GB2312" w:cs="仿宋_GB2312" w:eastAsia="仿宋_GB2312"/>
                                <w:sz w:val="24"/>
                              </w:rPr>
                              <w:t>月中旬</w:t>
                            </w:r>
                          </w:p>
                        </w:tc>
                      </w:tr>
                      <w:tr>
                        <w:trPr>
                          <w:trHeight w:val="650"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sz w:val="24"/>
                              </w:rPr>
                              <w:t>根据学校党委部署和机关党总支安排，做好校级优秀共产党员、优秀党务工作者、先进基层党组织表彰对象推荐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七一前</w:t>
                            </w:r>
                          </w:p>
                        </w:tc>
                      </w:tr>
                      <w:tr>
                        <w:trPr>
                          <w:trHeight w:val="650"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加强宣传</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积极宣传支部“两学一做”学习教育工作开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全年</w:t>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59:00Z</dcterms:created>
  <dc:creator>微软用户</dc:creator>
  <dc:description/>
  <cp:keywords/>
  <dc:language>en-US</dc:language>
  <cp:lastModifiedBy>Administrator</cp:lastModifiedBy>
  <cp:lastPrinted>2016-05-18T10:21:00Z</cp:lastPrinted>
  <dcterms:modified xsi:type="dcterms:W3CDTF">2016-06-08T01:08:00Z</dcterms:modified>
  <cp:revision>60</cp:revision>
  <dc:subject/>
  <dc:title>安徽省“两学一做”学习教育工作推进图（全体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