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日起执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夏季时间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 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晨 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20—6: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早 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: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一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二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间休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三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四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午 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五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:20—15:0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六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:15—16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七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:20—17:0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八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:15—18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晚 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8: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 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九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十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室熄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寝室熄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3: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周五、周六为次日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:3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exact" w:line="460"/>
        <w:ind w:firstLine="562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6160"/>
        <w:rPr/>
      </w:pPr>
      <w:r>
        <w:rPr>
          <w:rFonts w:ascii="宋体;SimSun" w:hAnsi="宋体;SimSun" w:cs="宋体;SimSun"/>
          <w:bCs/>
          <w:sz w:val="28"/>
        </w:rPr>
        <w:t>滁州学院办公室</w:t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6:00Z</dcterms:created>
  <dc:creator>微软用户</dc:creator>
  <dc:description/>
  <cp:keywords/>
  <dc:language>en-US</dc:language>
  <cp:lastModifiedBy>微软用户</cp:lastModifiedBy>
  <cp:lastPrinted>2009-09-03T08:38:00Z</cp:lastPrinted>
  <dcterms:modified xsi:type="dcterms:W3CDTF">2013-04-28T03:02:00Z</dcterms:modified>
  <cp:revision>7</cp:revision>
  <dc:subject/>
  <dc:title>滁州学院作息时间表</dc:title>
</cp:coreProperties>
</file>