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滁州学院</w:t>
      </w:r>
      <w:r>
        <w:rPr>
          <w:b/>
          <w:sz w:val="44"/>
          <w:szCs w:val="44"/>
          <w:lang w:val="en-US" w:eastAsia="zh-CN"/>
        </w:rPr>
        <w:t>校长办公</w:t>
      </w:r>
      <w:r>
        <w:rPr>
          <w:b/>
          <w:sz w:val="44"/>
          <w:szCs w:val="44"/>
        </w:rPr>
        <w:t>会议题申请单</w:t>
      </w:r>
    </w:p>
    <w:p>
      <w:pPr>
        <w:pStyle w:val="Normal"/>
        <w:spacing w:lineRule="exact" w:line="400"/>
        <w:ind w:left="-358" w:hanging="1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5"/>
        <w:gridCol w:w="1635"/>
        <w:gridCol w:w="1260"/>
        <w:gridCol w:w="45"/>
        <w:gridCol w:w="1530"/>
        <w:gridCol w:w="1392"/>
        <w:gridCol w:w="858"/>
        <w:gridCol w:w="1703"/>
      </w:tblGrid>
      <w:tr>
        <w:trPr>
          <w:trHeight w:val="132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议题名称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交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i/>
                <w:i/>
                <w:i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iCs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i/>
                <w:i/>
                <w:iCs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汇报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i/>
                <w:i/>
                <w:iCs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i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i/>
                <w:i/>
                <w:iCs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sz w:val="28"/>
                <w:szCs w:val="28"/>
              </w:rPr>
              <w:t>是否有书面材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i/>
                <w:i/>
                <w:iCs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i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议题前期准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牵头单位研究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填表说明：</w:t>
            </w:r>
            <w:r>
              <w:rPr>
                <w:rFonts w:ascii="仿宋_GB2312" w:hAnsi="仿宋_GB2312" w:cs="宋体" w:eastAsia="仿宋_GB2312"/>
                <w:szCs w:val="21"/>
              </w:rPr>
              <w:t>组织召开专题会议讨论研究等情况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i/>
                <w:i/>
                <w:iCs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i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协同单位会商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填表说明：</w:t>
            </w:r>
            <w:r>
              <w:rPr>
                <w:rFonts w:ascii="仿宋_GB2312" w:hAnsi="仿宋_GB2312" w:cs="宋体" w:eastAsia="仿宋_GB2312"/>
                <w:szCs w:val="21"/>
              </w:rPr>
              <w:t>涉及到多部门的事项，是否经过沟通协商，达成共识的书面意见；涉及到经费的事项，经费来源、开支渠道是否明确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i/>
                <w:i/>
                <w:iCs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i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单位会签意见</w:t>
            </w:r>
          </w:p>
        </w:tc>
      </w:tr>
      <w:tr>
        <w:trPr>
          <w:trHeight w:val="16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：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月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：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月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：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月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：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月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：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月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：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月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征求意见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若属于事关师生员工切身利益的重要事项，是否已通过教职工代表大会（教代会执委会）或其他方式听取师生员工意见与建议 </w:t>
            </w:r>
          </w:p>
        </w:tc>
      </w:tr>
      <w:tr>
        <w:trPr>
          <w:trHeight w:val="4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是（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）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否（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）</w:t>
            </w:r>
          </w:p>
        </w:tc>
      </w:tr>
      <w:tr>
        <w:trPr>
          <w:trHeight w:val="15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专家咨询论证情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若属于学校学术委员会职责范围内的事务，是否已经过学术委员会咨询、评定或审议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若属于专业性、技术性较强的重要事项，是否已经过专家论证或风险评估，以及技术、政策、法律咨询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若属于“三重一大”事项，是否已经过风险评估</w:t>
            </w:r>
          </w:p>
        </w:tc>
      </w:tr>
      <w:tr>
        <w:trPr>
          <w:trHeight w:val="5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是（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）否（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是（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）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否（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是（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）否（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</w:tr>
      <w:tr>
        <w:trPr>
          <w:trHeight w:val="183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会同列席单位及人员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校长办公室（法治办公室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spacing w:lineRule="exact" w:line="460"/>
              <w:ind w:left="420" w:right="560" w:firstLine="2811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7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校领导意见</w:t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spacing w:lineRule="exact" w:line="460"/>
              <w:ind w:left="420" w:right="560" w:firstLine="2811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350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校长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终审意见</w:t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20" w:right="560" w:hanging="0"/>
              <w:jc w:val="both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spacing w:lineRule="exact" w:line="400"/>
              <w:ind w:firstLine="5903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28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申请单实行一事一单制，本议题如还需向其他参会人员说明上会原因，由议题申请部门负责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本议题如附有书面材料，由议题申请部门会前将材料分发至参会人员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议题申请单须提前三天送校办公室，统一汇总后安排上会顺序。</w:t>
            </w:r>
          </w:p>
        </w:tc>
      </w:tr>
    </w:tbl>
    <w:p>
      <w:pPr>
        <w:pStyle w:val="Normal"/>
        <w:ind w:firstLine="546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办公室印制）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9:00Z</dcterms:created>
  <dc:creator>程宏伟</dc:creator>
  <dc:description/>
  <dc:language>en-US</dc:language>
  <cp:lastModifiedBy>溪洋爸</cp:lastModifiedBy>
  <cp:lastPrinted>2022-06-30T09:39:00Z</cp:lastPrinted>
  <dcterms:modified xsi:type="dcterms:W3CDTF">2024-04-28T09:59:23Z</dcterms:modified>
  <cp:revision>5</cp:revision>
  <dc:subject/>
  <dc:title>长江大学校长办公会议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8922AB9244A13A3ED90025BE814E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