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期末考试和暑假期间交通车时间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6"/>
        <w:gridCol w:w="724"/>
        <w:gridCol w:w="2876"/>
        <w:gridCol w:w="1625"/>
        <w:gridCol w:w="2700"/>
        <w:gridCol w:w="1800"/>
      </w:tblGrid>
      <w:tr>
        <w:trPr>
          <w:trHeight w:val="288" w:hRule="atLeast"/>
          <w:cantSplit w:val="true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</w:rPr>
              <w:t>发车地点</w:t>
            </w:r>
          </w:p>
          <w:p>
            <w:pPr>
              <w:pStyle w:val="Normal"/>
              <w:spacing w:lineRule="exact" w:line="44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北校区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南校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183" w:hRule="atLeast"/>
          <w:cantSplit w:val="true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逸夫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3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:4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9: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水平考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:30*</w:t>
            </w:r>
            <w:r>
              <w:rPr>
                <w:b/>
                <w:szCs w:val="21"/>
              </w:rPr>
              <w:t>（双）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3:5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50*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5:30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: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:3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: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考试时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:8: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:30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:3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5:00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  <w:r>
              <w:rPr>
                <w:b/>
                <w:sz w:val="18"/>
                <w:szCs w:val="18"/>
              </w:rPr>
              <w:t>:7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9:00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00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7:3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:00*(</w:t>
            </w:r>
            <w:r>
              <w:rPr>
                <w:b/>
                <w:szCs w:val="21"/>
              </w:rPr>
              <w:t>双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9:3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1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5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7:4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0:5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2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:30*</w:t>
            </w:r>
            <w:r>
              <w:rPr>
                <w:b/>
                <w:szCs w:val="21"/>
              </w:rPr>
              <w:t>（双）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3:5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50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: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:3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: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00*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3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*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7: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学生放假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机关正常上班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教师做好期末工作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2: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:3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:5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 50*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3:3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: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00*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8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:4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10*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放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轮休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2:3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: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40*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: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2:5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:0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3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*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7: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开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机关正常上班</w:t>
            </w:r>
          </w:p>
        </w:tc>
      </w:tr>
      <w:tr>
        <w:trPr>
          <w:trHeight w:val="36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2: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:3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:5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 50*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3:3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: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3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*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7: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1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学生报到注册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2: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:3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:55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 50*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3:3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: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:1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*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00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:2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——</w:t>
            </w:r>
          </w:p>
        </w:tc>
        <w:tc>
          <w:tcPr>
            <w:tcW w:w="7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运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正常上班、上课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琅琊校区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的班次到会峰校区逸夫楼。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系（部）、各部门如有特殊要求，请提前与院办公室联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滁州学院办公室</w:t>
      </w:r>
    </w:p>
    <w:p>
      <w:pPr>
        <w:pStyle w:val="Normal"/>
        <w:spacing w:lineRule="exact" w:line="400"/>
        <w:ind w:firstLine="756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ragraph">
                <wp:posOffset>-2413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1.9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2:00Z</dcterms:created>
  <dc:creator>微软用户</dc:creator>
  <dc:description/>
  <cp:keywords/>
  <dc:language>en-US</dc:language>
  <cp:lastModifiedBy>微软用户</cp:lastModifiedBy>
  <cp:lastPrinted>2011-06-23T08:27:00Z</cp:lastPrinted>
  <dcterms:modified xsi:type="dcterms:W3CDTF">2011-06-23T01:12:00Z</dcterms:modified>
  <cp:revision>23</cp:revision>
  <dc:subject/>
  <dc:title>期末考试和寒假期间交通车运行时间</dc:title>
</cp:coreProperties>
</file>