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2008/2009</w:t>
      </w:r>
      <w:r>
        <w:rPr>
          <w:b/>
          <w:bCs/>
          <w:color w:val="333333"/>
          <w:sz w:val="44"/>
          <w:szCs w:val="44"/>
        </w:rPr>
        <w:t>学年第二学期部门人员上班地点</w:t>
      </w:r>
    </w:p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-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年第二学期部门人员上班地点有所变动，具体安排如下：   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办公室：孙静、颜润梅、陈燕舞在北校区上班，其他人员在南校区上班。 注：用印章地点：全部在南校区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组织部：孙平、张金良、汪纬在南校区值班，赵晓泉在北校区上班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宣传部：倪晓林、刘淮凤在北校区上班，其他人员在南校区上班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人事处：奚昕周一上午、周二、周五上午在北校区上班，邢金卫在南校区上班，其他人员根据工作需要在南校区值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教务处：王果在北校区上班，其他人员在南校区上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评建办、实验实训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南校区上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科研处：赵振华在北校区上班，其他人员在南校区上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学生处：石付林在北校区上班，其他人员在南校区上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团委：张军霞周三、周五在北校区上班，其他人员以南校区上班为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财务处：姚树林周一、周三、周五在南校区上班，徐丽玲在南校区上班，其他人员在北校区上班。另财务报销时间安排：南校区周一、周三、周五；北校区周二、周四。时间均为上午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、总务处：丁泉、李忠胜、方佳伟根据工作需要分别在南北校区上班，王正理、江航在北校区上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、二期工程建设办公室：全体人员在新征地上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三、保卫处：赵万钧、张玉华、吴柏林、祝多、邱惠以南校区上班为主，杨立江、王提香、徐忠秋、刘华、周丁强以北校区上班为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四、后勤服务总公司：杨仕军、史少鸣、卢福林、办公室人员以南校区上班为主，其他人员以北校区上班为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五、监审处、国有资产管理处、工会、继续教育学院在北校区上班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滁州学院办公室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30:00Z</dcterms:created>
  <dc:creator>微软用户</dc:creator>
  <dc:description/>
  <cp:keywords/>
  <dc:language>en-US</dc:language>
  <cp:lastModifiedBy>微软用户</cp:lastModifiedBy>
  <dcterms:modified xsi:type="dcterms:W3CDTF">2009-03-07T08:34:00Z</dcterms:modified>
  <cp:revision>1</cp:revision>
  <dc:subject/>
  <dc:title>2008/2009学年第二学期部门人员上班地点</dc:title>
</cp:coreProperties>
</file>