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交通车运行时间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起执行</w:t>
      </w:r>
      <w:r>
        <w:rPr/>
        <w:t>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585"/>
        <w:gridCol w:w="1541"/>
        <w:gridCol w:w="9"/>
        <w:gridCol w:w="7"/>
        <w:gridCol w:w="1752"/>
        <w:gridCol w:w="1557"/>
        <w:gridCol w:w="1168"/>
        <w:gridCol w:w="1362"/>
      </w:tblGrid>
      <w:tr>
        <w:trPr>
          <w:trHeight w:val="28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至周五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双休日</w:t>
            </w:r>
          </w:p>
        </w:tc>
      </w:tr>
      <w:tr>
        <w:trPr>
          <w:trHeight w:val="6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琅琊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会峰校区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琅琊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峰校区</w:t>
            </w:r>
          </w:p>
        </w:tc>
      </w:tr>
      <w:tr>
        <w:trPr>
          <w:trHeight w:val="38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00 *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人员乘车</w:t>
            </w:r>
            <w:r>
              <w:rPr>
                <w:sz w:val="24"/>
              </w:rPr>
              <w:t>)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*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00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 xml:space="preserve">8:10*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书馆人员乘车</w:t>
            </w:r>
            <w:r>
              <w:rPr>
                <w:sz w:val="24"/>
              </w:rPr>
              <w:t>)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</w:rPr>
              <w:t>9: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2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:3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:25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:30*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2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: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5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: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: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 xml:space="preserve">17: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8:1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:30*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3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:40 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: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:10 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琅琊校区发车线路：大门口—会峰校区图书馆—逸夫楼；会峰校区发车线路：逸夫楼—会峰校区图书馆—琅琊校区大门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车运行时一般从五中走；双车运行时一辆车从五中走，另一辆从西涧路走，请注意车上的线路标牌。中途一般在公交车站台停靠，请广大师生注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标注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的班次在会峰校区的终点站为生物与食品工程学院楼东侧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滁州学院办公室</w:t>
      </w:r>
    </w:p>
    <w:p>
      <w:pPr>
        <w:pStyle w:val="Normal"/>
        <w:spacing w:lineRule="exact" w:line="440"/>
        <w:ind w:firstLine="7059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8:00Z</dcterms:created>
  <dc:creator>微软用户</dc:creator>
  <dc:description/>
  <cp:keywords/>
  <dc:language>en-US</dc:language>
  <cp:lastModifiedBy>微软用户</cp:lastModifiedBy>
  <cp:lastPrinted>2012-02-07T09:33:00Z</cp:lastPrinted>
  <dcterms:modified xsi:type="dcterms:W3CDTF">2013-04-27T00:40:00Z</dcterms:modified>
  <cp:revision>14</cp:revision>
  <dc:subject/>
  <dc:title>滁州学院交通车运行时间</dc:title>
</cp:coreProperties>
</file>