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与客人交谈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诚相待．尊重别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说话时，要注意态度诚恳坦率，不拐弯抹角，不搞“外交辞令”，不“话到嘴边留半句”，坚持讲实话。讲真话，讲心里话。对方讲话时，不要左顾右盼、心不在焉，也不要老看手表。伸懒腰，显出漫不经心或不耐烦的样子，应目光注视对方，以示专心、尊重。在交谈中，有人与自己主动说话，应乐于交谈。若有第三者参与谈话，应以握手、点头或微笑表示欢迎。谈话中遇到有急事需处理或需离开时，应向对方打招呼，表示歉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举止大方．亲切自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谈话时，表情要自然，语言要温和、亲切，不要过于拘泥、呆板，也不要高高在上，摆出一副“官”样，目中无人。交谈中可适当做些手势。但动作不要过大，不要用手指指人，更不要手舞足蹈。与人谈话时，不宜与对方离得太远，也不要离得太近。更不要拉拉扯扯、拍拍打打。坐在座位上谈话，手不要搭在邻座的椅背上，腿不乱跷、摇晃，更不能把腿搭在椅子扶手上或把身子坐在椅子扶手上。交谈时不要做一些不适宜的动作，如修指甲、剔牙齿、挖耳朵、脱鞋等。如要打喷嚏，应用手帕捂住嘴、鼻，面向一旁，尽量避免发出声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讲究分寸．兼顾各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谈话时，语言要文明、得体，讲究方式、方法，不过头、不嘲弄、不庸俗、不粗鲁，让人听着顺耳、舒服。同时，要注意对方的情绪，做到触伤对方感情的话不讲，对方一时接受不了的话不急于讲。谈话注意避免自己夸夸其谈，而要给别人发表意见的机会。别人说话，也应应时发表个人的看法。交谈时，一般不要过多纠缠，高声辩论，更不能出言不逊，恶语伤人。即便争吵起来。也不要斥责，不讥讽辱骂，注意掌握分寸，克制感情。与多人交谈时，不要只与一、两个人说话而不理会在场的其他人，也不要与个别人只谈两个人知道的事而冷落第三者。交谈的时机要恰当。别人说话的时候，不要冒然打搅，待人家说完后再说，若要参与别人谈话，应先打招呼，征求人家同意。若别人在个别谈话或是领导之间研究问题，不要凑前旁听，应主动回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时间适度．灵活掌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交谈的时间，要照顾对方的工作情况和精力状况，切忌有事无事扯起来没完没了，既耽误时间。又影响工作和休息，什么时候该结束谈话，要心中有数，灵活掌握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17:00Z</dcterms:created>
  <dc:creator>微软用户</dc:creator>
  <dc:description/>
  <cp:keywords/>
  <dc:language>en-US</dc:language>
  <cp:lastModifiedBy>微软用户</cp:lastModifiedBy>
  <dcterms:modified xsi:type="dcterms:W3CDTF">2009-03-07T15:18:00Z</dcterms:modified>
  <cp:revision>1</cp:revision>
  <dc:subject/>
  <dc:title>与客人交谈</dc:title>
</cp:coreProperties>
</file>