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交通车运行时间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起执行</w:t>
      </w:r>
      <w:r>
        <w:rPr/>
        <w:t>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469"/>
        <w:gridCol w:w="1424"/>
        <w:gridCol w:w="16"/>
        <w:gridCol w:w="1619"/>
        <w:gridCol w:w="1439"/>
        <w:gridCol w:w="1080"/>
        <w:gridCol w:w="1259"/>
      </w:tblGrid>
      <w:tr>
        <w:trPr>
          <w:trHeight w:val="28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一至周五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</w:rPr>
              <w:t>双休日</w:t>
            </w:r>
          </w:p>
        </w:tc>
      </w:tr>
      <w:tr>
        <w:trPr>
          <w:trHeight w:val="6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北校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大门口）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南校区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北校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大门口）</w:t>
            </w:r>
          </w:p>
        </w:tc>
        <w:tc>
          <w:tcPr>
            <w:tcW w:w="2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南校区</w:t>
            </w:r>
          </w:p>
        </w:tc>
      </w:tr>
      <w:tr>
        <w:trPr>
          <w:trHeight w:val="3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图书馆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逸夫楼</w:t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图书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逸夫楼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3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4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</w:rPr>
              <w:t>8:00*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15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8"/>
              </w:rPr>
              <w:t>8:10*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: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3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:35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:3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:25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: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1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1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:3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: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: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3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4:1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:3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: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35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: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6:20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: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21: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:5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:5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:10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*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: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21: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琅琊校区大门口带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号的始发车次经会峰校区图书馆，终点站为逸夫楼；逸夫楼始发的车次经会峰校区图书馆，终点站为琅琊校区大门口。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单车运行时一般从五中走，双车运行时一辆车从五中走，另一辆从西环走，请注意车上的标牌。从五中运行时一般在公交车站台停靠，从西环运行时一般在学校交通车停靠点处停靠。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70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滁州学院办公室</w:t>
      </w:r>
    </w:p>
    <w:p>
      <w:pPr>
        <w:pStyle w:val="Normal"/>
        <w:spacing w:lineRule="exact" w:line="440"/>
        <w:ind w:firstLine="7059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8:00Z</dcterms:created>
  <dc:creator>微软用户</dc:creator>
  <dc:description/>
  <cp:keywords/>
  <dc:language>en-US</dc:language>
  <cp:lastModifiedBy>微软用户</cp:lastModifiedBy>
  <cp:lastPrinted>2011-09-22T08:15:00Z</cp:lastPrinted>
  <dcterms:modified xsi:type="dcterms:W3CDTF">2012-09-21T00:30:00Z</dcterms:modified>
  <cp:revision>3</cp:revision>
  <dc:subject/>
  <dc:title>滁州学院交通车运行时间</dc:title>
</cp:coreProperties>
</file>