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排列座次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召开大中型重要会议和举办一些重要活动时，为了保证会议和活动有秩序地进行，经常要为与会同志安排座次，以便对号入座。此外，还应服从会议目的，照顾各方面的需要，体现民主平等精神。一般说来，排座次应遵循以下原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凡有正式公布名单的，按照名单先后顺序排列座次。正式公布的名单，有的以姓氏笔划为序，有的以选举得票多少为序，有的以职务高低为序。有的以不同单位为序。不论哪种，排列座次时都要按照公布名单的顺序排列，不能随意排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以姓氏笔划为序排列。即按照人的姓名笔划的多少排列座次时，就遵从笔划少的排在前面，笔划多的排在后面；笔划同样多的按照汉字从左到右，从上到下的规则，依横、竖、撇、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折的先后顺序排列；同姓的，姓名两个字的排列在三个字的前面；姓名同是两个字的以第二个字的笔划多少决定先后次序，姓名前面两个字相同的，以第三个字的笔划多少决定排列的先后顺序。当然，也不能死板教条，有时也要灵活掌握，如对将要领奖、发言或老弱病残的与会者，在排座次时应酌情予以照顾，尽量排在便于进出的位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见的排列方法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种，横排法。按照公布的名单或以姓名笔划为序从左到右依次排列座次，先排出席会议的正式委员或正式代表，后排列席代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二种，竖排法。即按照各代表团成员的姓氏笔划沿一条直线从前至后依次排列座次，正式代表在前，候补代表在后。每个代表团所占座位的宽度，可以是一个座位，也可以是两三个座位，也可以前面是一个座位，后面扩展为两三个座位，这要视具体情况而定。每个代表团的排列次序按固有顺序从左到右排列，或以会场中心座位为基点，向两边扩展。大型代表大会采取这种排座次方法比较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三种，左右排列法。即以会场或主席台中心为基点，向右左两边扩展排列座次。中国传统习惯是右为上，因此，排在第一位的同志居中而坐，其余同志依先后顺序，以居中坐的同志为基点，按一右一左，先右后左排列座次，主席台和领导同志接见、照相，采取这种排座次方法比较好。使用这种方法时，要注意人数，如为单数，排在第一位的同志居中坐：如为双数，排在第一、二位的同志两个人居中坐，这样才能保持两边人数平衡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三种方法是一般情况下的通常做法。有些场合领导同志专门对座次问题有过交待，则按领导交待办；有的场合情况比较特殊，则要视情况而定，不必拘泥于上述方法。座次排列好后，还要注意做好两个方面的工作：一是在会议桌上排放名签，便于与会同志认座。二是印制座次表，发给与会同志人手一份。座次表上应标有方向，最好标上东西南北，不要只标左右，座次表上排列的左右，应当是实际坐下来的左右，也就是与会者面对主席台或观众时的左右。进入会场时，会议工作人员应对与会同志进行必要的引导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22:00Z</dcterms:created>
  <dc:creator>微软用户</dc:creator>
  <dc:description/>
  <cp:keywords/>
  <dc:language>en-US</dc:language>
  <cp:lastModifiedBy>微软用户</cp:lastModifiedBy>
  <dcterms:modified xsi:type="dcterms:W3CDTF">2009-03-07T15:23:00Z</dcterms:modified>
  <cp:revision>1</cp:revision>
  <dc:subject/>
  <dc:title>排列座次</dc:title>
</cp:coreProperties>
</file>