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已经成功举办了七期韩语培训班，并有近三十名教师和学生赴我院姊妹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瑞大学攻读专升本和硕士研究生。应广大师生和社会人士要求，我院将继续举办韩语培训班。凡参加韩语培训班学习并取得结业证书的我院学生，符合留学条件，可推荐到韩瑞大学留学，并享受姊妹大学的学费优惠。授课教师为我院从韩瑞大学聘请的韩籍教师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生对象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有志学习韩语或赴韩国留学的教师、学生或社会人士均可报名参加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上课时间</w:t>
      </w:r>
    </w:p>
    <w:p>
      <w:pPr>
        <w:pStyle w:val="Normal"/>
        <w:widowControl/>
        <w:spacing w:lineRule="exact" w:line="44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期韩语培训班仍分两阶段进行，第一阶段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第二阶段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上课利用晚上和周末，具体时间另行通知。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上课内容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语听、说、读、写的基本能力训练。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培训费用</w:t>
      </w:r>
    </w:p>
    <w:p>
      <w:pPr>
        <w:pStyle w:val="Normal"/>
        <w:widowControl/>
        <w:spacing w:lineRule="exact" w:line="44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费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经滁州市物价局核准），分两阶段收取，第一阶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第二阶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第一阶段考试合格后，在第二阶段可享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学费优惠。本校教师学费优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教材费按实际费用收取。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报名时间及地点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地点：滁州学院北校区行政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40"/>
        <w:ind w:left="60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0550—3511007   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</w:t>
      </w:r>
    </w:p>
    <w:p>
      <w:pPr>
        <w:pStyle w:val="Normal"/>
        <w:widowControl/>
        <w:spacing w:lineRule="exact" w:line="400"/>
        <w:ind w:firstLine="3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学院外事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   　　　　　　　　　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ＯＯ九年二月十三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03:00Z</dcterms:created>
  <dc:creator>微软用户</dc:creator>
  <dc:description/>
  <cp:keywords/>
  <dc:language>en-US</dc:language>
  <cp:lastModifiedBy>微软用户</cp:lastModifiedBy>
  <dcterms:modified xsi:type="dcterms:W3CDTF">2009-03-07T08:06:00Z</dcterms:modified>
  <cp:revision>1</cp:revision>
  <dc:subject/>
  <dc:title>我院已经成功举办了七期韩语培训班，并有近三十名教师和学生赴我院姊妹大学——韩瑞大学攻读专升本和硕士研究生</dc:title>
</cp:coreProperties>
</file>