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陪访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访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要及时与接待单位联系，请他们按预定计划提前做好安排；要认真做好资料准备，提前送给领导或客人，以供他们出访时参阅；要根据出访的需要，准备好交通工具，并在行前督促司机做好例行保养和安全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乘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上车时，要让领导或客人先上，自己后上，并主动为领导或客人打开车门，以手示意，待领导或客人坐稳后再关车门。车到目的地时，自己要先下，为领导或客人打开车门。在乘车的座位上也有讲究，习惯的坐法是“右为上，左为下，后为上，前为下”，也就是说，陪客要请客人坐汽车后排右侧的座位上，自己坐在客人的左侧。如有领导同志作主陪。应让领导坐在客人的左侧，自己坐在司机座的旁边。上车时，最好让客人从右侧门上车，主人从左侧门上车，避免从客人座前穿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行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陪同客人走路，一般应请客人位于自己的右侧，以示尊重；如自己承担主陪任务，应并排走在客人的旁边，不能落在后面；如果自己属于陪访随同人员，应走在客人和主陪人员的后面。随同领导外出。一般应走在领导的左侧或后面。不论是陪客还是随同领导出访，走到路口或走廊拐角时，都应走在左前方数步的位置，用手示意方向，并有礼貌地提示“请这边走。”进门时，要先敲一下门再进。应当注意的是，如门往外开，应请客人先进；如往里开，要自己先进去，按住门，然后再请客人进来。乘电梯时，如有专人在电梯服务，应让客人先进，到达时也应让客人先出；如电梯无人服务，应自己先进去，再让客人进，到达时则让客人先出。如果距离较远，走的时间较长，不要闷头各走各的路，要相互讲一些比较得体的话，如向客人介绍当地的一些风土人情、名胜古迹、历史沿革或当地的其他情况等等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18:00Z</dcterms:created>
  <dc:creator>微软用户</dc:creator>
  <dc:description/>
  <cp:keywords/>
  <dc:language>en-US</dc:language>
  <cp:lastModifiedBy>微软用户</cp:lastModifiedBy>
  <dcterms:modified xsi:type="dcterms:W3CDTF">2009-03-07T15:19:00Z</dcterms:modified>
  <cp:revision>1</cp:revision>
  <dc:subject/>
  <dc:title>陪访</dc:title>
</cp:coreProperties>
</file>